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ordUp Graphic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1992 Barry Eg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release version of our 256 color Turbo Pas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try it out and make any suggestions or criticis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as created to fill the need for a proper set of tools wit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ing' or graphics programmer can work. This library works ONLY in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(or 320*200*256). The current commands are not fully flexible,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mitations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is intended to be used in conjunction with the VGA256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lied by Borland. It is meant as an extension (not a replaceme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I functions available. Full compatibility is not available, o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present in this version are still undergoing developm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not exist in future versions. I hope that any ideas you h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ll be forwarded to me. I can be reached in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f NANET, or on SoftNet BBS in London, Ontario. Full revisio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and comments or criticisms can be dealt with on Sof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ry Egerter</w:t>
        <w:tab/>
        <w:tab/>
        <w:tab/>
        <w:tab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9)-457-1991  SoftNet BBS</w:t>
        <w:tab/>
        <w:tab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ET TP Conference</w:t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ShareWare) </w:t>
        <w:tab/>
        <w:tab/>
        <w:tab/>
        <w:tab/>
        <w:t>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TC++ 256 Color Library (W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, Turbo C++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$20.00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WGT Sprit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, WGT (TP or TC+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$20.00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LAPS (VGA car racing for one or two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 (SoundBlaster version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Donations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LUNAR LANDER (VGA Lunar Lander simulation for two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Donations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EZ-Label (simple label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80 colum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Kaleid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SoundBlaster,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ADPAK and SAVEPAK are not present due to problems in the sa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very 64th color may not be accurately displayed due to scan bug (not se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ggestions for future commands or improvements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 bugs should be reported to us as soon as possible so we can fix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before shipp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